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RECURSO DE APELAÇÃO - LUCROS CESSANTES 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EXMO. SR. DR. JUIZ DE DIREITO DA ....ª VARA CÍVEL DA COMARCA DE 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...., nova denominação social da ...., por seu procurador judicial adiante assinado, na qualidade de denunciada à lide, nos autos de Ação de Reparação de Danos, propostas por .... e .... contra ...., não se conformando com a respeitável Sentença de fls. .... a .... dos autos, quer da mesma interpor RECURSO DE APELAÇÃO Com apoio nos artigos 513 e seguintes do Código de Processo Civil, com efeitos devolutivo e suspensivo, requerendo à Vossa Excelência a juntada aos autos das anexas razões, com o prosseguimento do feito nos seus ulteriores termos de lei, até o seu envio ao Egrégio Tribunal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Termos em que</w:t>
        <w:br/>
        <w:t>Pede deferimento....., .... de .... de ................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dvogado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RAZÕES DE APELAÇÃO</w:t>
        <w:br/>
        <w:t>A respeitável Sentença dos autos merece integral reforma, tendo em vista os motivos de fato e de direito a seguir expostos:</w:t>
        <w:br/>
        <w:t>A condenação da ré, em lucros cessantes, não tem razão de ser, pois o retardamento havido na solução das pendência deveu-se única e exclusivamente ao próprio apelado.</w:t>
        <w:br/>
        <w:t>Para que o apelado tenha direito a lucros cessantes, haveria ele que demonstrar, na instrução do feito, a ocorrência, indene de dúvidas, de prejuízos efetivos. Não basta apenas a alegação pura e simples de sua ocorrência. Não basta aqui haver apenas a hipótese de uma causa provável, pois não se afere valores econômicos pesando apenas previsões do que poderia ocorrer ou não.</w:t>
        <w:br/>
        <w:t>Isto é, de algo apenas alegado nos autos, sem que o apelado tivesse trazido elementos contábeis de receitas, despesas, faturamento, lucros líquidos, etc. anteriores ao evento, e posteriores à ele, para que houvesse, pelo menos, um início de prova da ocorrência das perdas e danos.</w:t>
        <w:br/>
        <w:t>Nada disso foi provado nos autos para que pudesse ter havido a condenação. Não pode haver condenação de indenização por perdas e danos sem prova insofismável do prejuízo ocorrido, segundo entende a Jurisprudência pátria, nos arrestos a seguir enumerados:</w:t>
        <w:br/>
        <w:t>"Os lucros cessantes, para serem indenizados, devem ser fundados em bases seguras, de modo a não compreender lucros imaginários ou fantásticos. Nesse sentido é que se deve entender a expressão legal: 'Razoavelmente deixou de lucrar', ensina Carvalho Santos, em seu Código Civil Brasileiro Interpretado, 5a Ed., Vol. XIV, p. 256" (1º TACSP, Ap. 307.155, 8ª C. J. 15.03.83, Rel. Negreiros Penteado).</w:t>
        <w:br/>
        <w:t>"Como a culpa, o lucro cessante não se presume, deve ser demonstrado, e isso o autor deixou de fazer." (1º TACSP, Ap. 292.285, 1ª C. J. 22.06.82, Rel. Orlando Gandolfo).</w:t>
        <w:br/>
        <w:t>No rito sumário, que é o rito deste feito, as provas devem ser produzidas pelo autor com a inicial e pelo réu com a defesa. Com a inicial o autor oferecerá desde logo, os documentos destinados a fazer prova do fato constitutivo de seu direito.</w:t>
        <w:br/>
        <w:t>O apelado, com a inicial, não ofereceu prova documental convincente tal como a declaração de rendimentos entregue à receita federal, que daria a medida exata de seu lucro líquido, se é que tal lucro efetivamente tivesse existido.</w:t>
        <w:br/>
        <w:t>Precluiu para o apelado ...., como autor do feito, o direito de produzir as provas necessárias da ocorrência dos lucros cessantes, através de prova documental contábil e fiscal que estava a seu dispor quando ingressou com o feito judicial.</w:t>
        <w:br/>
        <w:t>São provas documentais que estavam de posse do apelado, antes de ingressar com esta ação, e, portanto, não se tratam de documentos novos de fatos novos.</w:t>
        <w:br/>
        <w:t>O que está havendo é um tratamento processual profundamente desigual entre o apelado autor, a ré e a denunciada ora apelante, pois a sentença é farta em ressaltar a inexistência de provas de que o autor tivesse outro veículo.</w:t>
        <w:br/>
        <w:t>Ora, Excelências, seria até admissível liquidar-se os lucros cessantes, se ao menos o apelado tivesse provado a sua ocorrência. Mas nem isso fez! Arbitrar lucros cessantes é impraticável, pois há toda evidência que o apelado, após o acidente, dedicou-se à outra atividade lucrativa, caso o contrário teria perecido à míngua, e não foi isso que transpareceu dele nas audiências realizadas.</w:t>
        <w:br/>
        <w:t>Sempre à elas compareceu, nada deixando antever que estivesse em situação econômico-financeira péssima. Muito pelo contrário. O que está se pretendendo com esta condenação é criar a figura dos lucros cessantes fictos! Se existiram ou não, não seria fato relevante. Importa apenas arbitrá-los como se tivessem existido.</w:t>
        <w:br/>
        <w:t>"Deve ser extinto o processo, se a inicial não está instruída com os documentos necessários à prova do fato, nem arrolou testemunhas." (RJTJESP 47/182)</w:t>
        <w:br/>
        <w:t>Ao contrário do que entendeu a respeitável Sentença dos autos, mas a documentação trazida com a inicial não fez prova efetiva dos lucros cessantes, eis que elaborada unilateralmente, sem mencionar a oscilação decorrente das atividades do transportador.</w:t>
        <w:br/>
        <w:t>Dessa forma, deverá o presente Recurso ser conhecido e provido, para o fim de ser parcialmente reformada a decisão monocrática, excluindo da condenação os lucros cessantes, por improvados na instrução e por inexistirem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Termos em que</w:t>
        <w:br/>
        <w:t>Pede deferimento....., .... de .... de ....</w:t>
      </w:r>
    </w:p>
    <w:p>
      <w:pPr>
        <w:pStyle w:val="NormalWeb"/>
        <w:rPr>
          <w:rFonts w:ascii="Trebuchet MS" w:hAnsi="Trebuchet MS" w:cs="Trebuchet MS"/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Advogado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8:00Z</dcterms:created>
  <dc:creator>Iann</dc:creator>
  <dc:description/>
  <cp:keywords/>
  <dc:language>en-US</dc:language>
  <cp:lastModifiedBy>Iann</cp:lastModifiedBy>
  <dcterms:modified xsi:type="dcterms:W3CDTF">2008-07-21T19:19:00Z</dcterms:modified>
  <cp:revision>1</cp:revision>
  <dc:subject/>
  <dc:title>RECURSO DE APELAÇÃO - LUCROS CESSANTES </dc:title>
</cp:coreProperties>
</file>